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50" w:right="150" w:hanging="0"/>
        <w:rPr>
          <w:b/>
          <w:b/>
          <w:bCs/>
          <w:i/>
          <w:i/>
          <w:iCs/>
        </w:rPr>
      </w:pPr>
      <w:r>
        <w:rPr>
          <w:b/>
          <w:bCs/>
          <w:i/>
          <w:iCs/>
        </w:rPr>
        <w:t>Extraído de 'Enseñanzas para una muerte serena'. Ramiro A. Calle. Temas de Hoy-Creencias. 1995</w:t>
      </w:r>
    </w:p>
    <w:p>
      <w:pPr>
        <w:pStyle w:val="NormalWeb"/>
        <w:ind w:left="150" w:right="150" w:hanging="0"/>
        <w:rPr/>
      </w:pPr>
      <w:r>
        <w:rPr/>
        <w:t xml:space="preserve">La muerte es segura, Si de todo estuviéramos tan convencidos, no existiría la ansiedad que provoca toda expectativa o sentimiento de inseguridad. La muerte alcanza a todos los seres que nacen. Muere el joven y el anciano; muere el monarca y el mendigo. Antes o después, la muerte se producirá. Además, es algo que no queda para mañana pues sucede hoy. </w:t>
      </w:r>
    </w:p>
    <w:p>
      <w:pPr>
        <w:pStyle w:val="NormalWeb"/>
        <w:ind w:left="150" w:right="150" w:hanging="0"/>
        <w:rPr/>
      </w:pPr>
      <w:r>
        <w:rPr/>
        <w:t>Dondequiera que estemos, con quienquiera que nos hallemos, esa dama imprevisible nos ha de arrebatar la vida un día. Nadie sabe en qué momento surgirá la mano invisible que tome nuestro cuerpo y lo haga inerte como un canto rodado. Al anochecer, al amanecer, en pleno día o en la noche total, cualquier momento vale. Será aquí y ahora, solos o en compañía, de súbito o tras una larga enfermedad.</w:t>
      </w:r>
    </w:p>
    <w:p>
      <w:pPr>
        <w:pStyle w:val="NormalWeb"/>
        <w:ind w:left="150" w:right="150" w:hanging="0"/>
        <w:rPr/>
      </w:pPr>
      <w:r>
        <w:rPr/>
        <w:t>La muerte está siempre a un milímetro de nosotros y, no obstante, es una gran desconocida. Muchas personas se niegan a pensar en ella; otras, ni siquiera se atreven a mentarla, pero no hay nadie que no tenga que enfrentarse a ella.</w:t>
      </w:r>
    </w:p>
    <w:p>
      <w:pPr>
        <w:pStyle w:val="NormalWeb"/>
        <w:ind w:left="150" w:right="150" w:hanging="0"/>
        <w:rPr/>
      </w:pPr>
      <w:r>
        <w:rPr/>
        <w:t>A nadie le gusta morir. No hay ninguna persona que no quiera vivir un día más, excepto aquellas que padecen un gran sufrimiento (cualquiera sea la causa de éste) y que esperan la muerte como una liberación. Ningún ser vivo en condiciones ordinarias desea morir. Sólo algunas personas de muy evolucionada consciencia y totalmente desapegadas enfocan la muerte con ecuanimidad o indiferencia. Todos los demás seres anhelan seguir sintiendo. Así de poderosa y, a menudo, ciega es la biología. Ella se nos impone, nos vive y sobrevive. Incluso los enfermos más graves suelen rebelarse contra la muerte. Hasta aquellos que están impedidos, salvo raras excepciones, quieren seguir viviendo. Los que creen en otra vida póstuma más apacible se niegan a abandonar este 'valle de lágrimas' que es la existencia humana.</w:t>
      </w:r>
    </w:p>
    <w:p>
      <w:pPr>
        <w:pStyle w:val="NormalWeb"/>
        <w:ind w:left="150" w:right="150" w:hanging="0"/>
        <w:rPr/>
      </w:pPr>
      <w:r>
        <w:rPr/>
        <w:t>Para los místicos, no obstante, la cuestión es muy diferente. Ellos mueren porque no mueren y tienen tan desorbitado afán de gozar de lo Inmenso, que toman la muerte como el ojo de buey a lo infinito. El místico ha saboreado realidades supremas que le invitan a dejar esta envoltura carnal para fundirse con la fuente.</w:t>
      </w:r>
    </w:p>
    <w:p>
      <w:pPr>
        <w:pStyle w:val="NormalWeb"/>
        <w:ind w:left="150" w:right="150" w:hanging="0"/>
        <w:rPr/>
      </w:pPr>
      <w:r>
        <w:rPr/>
        <w:t>Sin embargo, la mayoría de los seres humanos son en su actitud como la ancianita enferma a la que va a consolar el sacerdote y le dice:</w:t>
      </w:r>
    </w:p>
    <w:p>
      <w:pPr>
        <w:pStyle w:val="NormalWeb"/>
        <w:ind w:left="150" w:right="150" w:hanging="0"/>
        <w:rPr/>
      </w:pPr>
      <w:r>
        <w:rPr/>
        <w:t>- Buena mujer, no te preocupes, porque cuando abandones este cansado cuerpo irás a un lugar bello donde todo es agradable y no hay ningún tipo de padecimiento. Te lo aseguro.</w:t>
        <w:br/>
        <w:br/>
        <w:t>Y la anciana, con un hilo de voz, acopia energías para responder:</w:t>
      </w:r>
    </w:p>
    <w:p>
      <w:pPr>
        <w:pStyle w:val="NormalWeb"/>
        <w:ind w:left="150" w:right="150" w:hanging="0"/>
        <w:rPr/>
      </w:pPr>
      <w:r>
        <w:rPr/>
        <w:t>- Desengáñese padre, que como en casa de una, en ningún sitio.</w:t>
        <w:br/>
        <w:br/>
        <w:t>Es una ilusión pensar que la muerte está lejos. Ella es una gran prestidigitadora, la más hábil, la más sagaz, la más ladina. En el momento más inesperado nos roba el aliento. Podemos estar viendo una película o escribiendo un libro, paseando bajo un hermoso cielo primaveral o perdidos en ensoñaciones... Cuando quiere, llega y nos toma. No respeta ninguna actividad pendiente. Tiene su hora y la cumple escrupulosamente. A nadie persona. No hace excepciones. Quizá ¡qué paradoja!, la muerte sea lo más equitativo y justo de la vida. No hace distinciones: pone fin a todos los procesos vitales y convierte, en un instante, un cuerpo vivo en un cadáver.</w:t>
      </w:r>
    </w:p>
    <w:p>
      <w:pPr>
        <w:pStyle w:val="NormalWeb"/>
        <w:ind w:left="150" w:right="150" w:hanging="0"/>
        <w:rPr/>
      </w:pPr>
      <w:r>
        <w:rPr/>
        <w:t>No obstante ¿la disolución del cuerpo físico representa la aniquilación de otros principios del ser humano? Al morir, ¿se ha puesto fin a todo, ha concluido el viaje? Son muchas las preguntas a las que han intentado responder los maestros del espíritu con sus enseñanzas. ¿Es el cuerpo vehículo de un principio superior que trasciende la muerte del mismo? ¿Prevalece alguna energía, aunque sea impersonal o transpersonal, tras la muerte? ¿Será la muerte una imposición cósmica que se requiere para la evolución? ¿Conlleva la desintegración del cuerpo la extinción de todo lo que conformaba al individuo? ¿Hay energía que nos anima y que persiste? Muchas preguntas y muchas respuestas.</w:t>
        <w:br/>
        <w:t>Sabemos algunas cosas muy ciertas sobre la muerte en sí:</w:t>
      </w:r>
    </w:p>
    <w:p>
      <w:pPr>
        <w:pStyle w:val="NormalWeb"/>
        <w:ind w:left="150" w:right="150" w:hanging="0"/>
        <w:rPr/>
      </w:pPr>
      <w:r>
        <w:rPr/>
        <w:t>- Es segura</w:t>
        <w:br/>
        <w:br/>
        <w:t>- Es irreparable</w:t>
        <w:br/>
        <w:br/>
        <w:t>- Es hoy y no mañana cuando se produce</w:t>
        <w:br/>
        <w:br/>
        <w:t xml:space="preserve">- Es imprevisible </w:t>
        <w:br/>
        <w:br/>
        <w:t>- Se muere en soledad, aunque muchas personas permanezcan al lado del que fallece</w:t>
        <w:br/>
        <w:br/>
        <w:t>- Nadie puede morir por otro.</w:t>
        <w:br/>
        <w:br/>
        <w:t>¿Hemos reflexionado alguna vez sobre estas características de la muerte y las hemos dado por más que sabidas? Si realmente tuviéramos lúcida consciencia de que no sólo mueren los otros, sino que también la muerte nos alcanzará de forma irremisible, estaríamos menos afincados en nuestro narcisismo y autosuficiencia, no nos extraviaríamos tanto en vacíos apegos, ni nos permitiríamos estúpidos estados de ánimo. Al contrario, amaríamos un poco más cada instante de vida, descubriendo su grandeza e inmensidad. Si experimentáramos a nivel profundo y revelador (no meramente intelectual) que hemos de morir, concederíamos mayor importancia a lo que realmente tiene valor y no nos perderíamos en tantas insignificancias y trivialidades. Mejoraríamos , sin duda, nuestras relaciones internas y externas, y enfocaríamos la muerte no con pavor o desesperación, sino como un medio para potenciar el vivir cotidiano, expandirnos y ganar la quietud interior.</w:t>
      </w:r>
    </w:p>
    <w:p>
      <w:pPr>
        <w:pStyle w:val="NormalWeb"/>
        <w:ind w:left="150" w:right="150" w:hanging="0"/>
        <w:rPr/>
      </w:pPr>
      <w:r>
        <w:rPr/>
        <w:t>La reflexión madura y no hipocondríaca sobre la muerte nos ayuda a afrontar la vida con un sentido muy distinto. Si recordásemos que a toda criatura alcanza la muerte, aprenderíamos a amar de una manera más intensa y compasiva. Cada instante cuenta. Hay que percibir lo que hay de glorioso en la nube en tanto pasa o lo que reside de mágico en el relámpago en el momento que destella. Porque la muerte está a la espera, hay que "llenar el minuto, inolvidable y cierto de sesenta segundos que nos lleven al cielo" como decía Kipling.</w:t>
        <w:br/>
        <w:br/>
        <w:t xml:space="preserve">Recordar la muerte no es algo que deba abatirnos o deprimirnos, más bien al contrario; debe servir para embellecer la vida cada momento con mayor consciencia, lucidez y corazón. Así todo adquirirá otro peso específico, otro sentido. Si consideramos la muerte como consejera, viviremos más plenamente en la inmediatez, sin dejarnos condicionar por un pasado que ya es sueño y por un futuro que todavía es un espejismo. Nos aferraremos menos a las cosas y las disfrutaremos con mayor desarraigo, sabiendo que un día habrá que abandonar 'este esqueleto en un charco de sangre' que es el cuerpo, ¡este cuerpo tan frágil! </w:t>
        <w:br/>
        <w:t>Debemos asumirlo así, sin autoengañarnos, con un sentido de creativa humildad y a la vez con la satisfacción de haber hallado una forma humana que nos permita evolucionar y hollar los senderos del amor, la amistad, la estética, el arte y la mística.</w:t>
      </w:r>
    </w:p>
    <w:p>
      <w:pPr>
        <w:pStyle w:val="NormalWeb"/>
        <w:ind w:left="150" w:right="150" w:hanging="0"/>
        <w:rPr/>
      </w:pPr>
      <w:r>
        <w:rPr/>
        <w:t>Hay una hermosa historia. Imaginemos que en el inmenso océano hay una argolla flotando e imaginemos que una tortuga que vive en las profundidades del océano saca sólo la cabeza una vez cada millón de años. Supongamos que justo cuando la tortuga saca la cabeza, la introduce directamente en la argolla. Es difícil ¿no? Pues más complicado, dicen los antiguos sabios, es saber hallar nuestra forma humana. Apreciémosla, pues, y hagamos de ella lo mejor. Un día abandonaremos este cuerpo como la serpiente muda su piel. Así son las leyes del cosmos. Lo que nace, muere. Lo que surge, se desvanece. Tal vez deberíamos asumir que la muerte es tan natural como que la luna se refleje en el lago por la noche o como que una estación siga a otra. A pesar de todo, ¿a quién deja indiferente la muerte?</w:t>
      </w:r>
    </w:p>
    <w:p>
      <w:pPr>
        <w:pStyle w:val="NormalWeb"/>
        <w:ind w:left="150" w:right="150" w:hanging="0"/>
        <w:rPr>
          <w:b/>
          <w:b/>
        </w:rPr>
      </w:pPr>
      <w:r>
        <w:rPr>
          <w:b/>
        </w:rPr>
        <w:t>El miedo a la muerte</w:t>
      </w:r>
    </w:p>
    <w:p>
      <w:pPr>
        <w:pStyle w:val="NormalWeb"/>
        <w:ind w:left="150" w:right="150" w:hanging="0"/>
        <w:rPr/>
      </w:pPr>
      <w:r>
        <w:rPr/>
        <w:t>Muchos seres humanos sienten terror ante la muerte. En la mayoría de las sociedades occidentales apenas se habla de ella excepto en los noticiarios o la prensa. Es casi de mal gusto o un mal augurio, y cuando menos no es un tema que se tenga por divertido o estimulante. Se juega al escondite con la muerte y muchas personas ni siquiera se atreven a pronunciar el nombre de la dama inesperada, sin embargo...</w:t>
      </w:r>
    </w:p>
    <w:p>
      <w:pPr>
        <w:pStyle w:val="NormalWeb"/>
        <w:ind w:left="150" w:right="150" w:hanging="0"/>
        <w:rPr/>
      </w:pPr>
      <w:r>
        <w:rPr/>
        <w:t>La muerte está aquí. Deberíamos estar más familiarizados con ella para así temerla menos. Tal vez tendría que haber una asignatura sobre la muerte, pero no se habla a los niños de este asunto. No se les enseña nada al respecto ni se les instruye para enfocarla de modo correcto. Quizá por ello hay tanta tanatofobia, tanto por la separación de los seres queridos como por el de nuestra propia desaparición. Hasta la muerte de una flor es dolorosa, pero ¿sufrirá ella?</w:t>
      </w:r>
    </w:p>
    <w:p>
      <w:pPr>
        <w:pStyle w:val="NormalWeb"/>
        <w:ind w:left="150" w:right="150" w:hanging="0"/>
        <w:rPr/>
      </w:pPr>
      <w:r>
        <w:rPr/>
        <w:t xml:space="preserve">Al morir, dejamos hogar, amigos, amores, planes cotidianos, afanes, logros y expectativas. La película existencial se quiebra. Asimismo, sobreviene la disolución del ego y la personalidad, la pérdida de la individualidad y el cese de la existencia tal y como la entendemos. Se extingue el flujo vital. La biología se aferra a la vida de manera recalcitrante. En el ser humano este hecho es mucho más intenso porque está insuflado por el pensamiento y el anhelo de devenir. Aún los que dicen creer en otra existencia después de ésta, se agarran a la vida como (permítaseme el juego de palabras) si la vida les fuera en ello. A la gran mayoría de los seres humanos de todas las épocas y latitudes les atemoriza ese momento desconocido. Tememos por lo que habrá de venir, aunque sólo fuere la disolución de nuestra individualidad, y nos estremece lo que a la fuerza hemos de dejar, </w:t>
      </w:r>
    </w:p>
    <w:p>
      <w:pPr>
        <w:pStyle w:val="NormalWeb"/>
        <w:ind w:left="150" w:right="150" w:hanging="0"/>
        <w:rPr/>
      </w:pPr>
      <w:r>
        <w:rPr/>
        <w:t>Nos negamos a dar la bienvenida a este último trance con todas sus características psicológicas y diferenciales, e incluso nos resulta abrumador aceptar que podamos ser forzados a salir inevitablemente de la película vital sin concedernos la permanencia ni siquiera en un fotograma más.</w:t>
      </w:r>
    </w:p>
    <w:p>
      <w:pPr>
        <w:pStyle w:val="NormalWeb"/>
        <w:ind w:left="150" w:right="150" w:hanging="0"/>
        <w:rPr/>
      </w:pPr>
      <w:r>
        <w:rPr/>
        <w:t>Heliogábalo, un gran egomaníaco, declaraba: "No entiendo la historia sin mí". De algún modo a todos nos sucede lo mismo. Es difícil imaginar que todo pueda seguir funcionando sin que uno lo atestigûe o participe en ello, y que los seres amados prosigan su marcha vital sin que podamos ser sus compañeros en el viaje existencial.</w:t>
      </w:r>
    </w:p>
    <w:p>
      <w:pPr>
        <w:pStyle w:val="NormalWeb"/>
        <w:ind w:left="150" w:right="150" w:hanging="0"/>
        <w:rPr/>
      </w:pPr>
      <w:r>
        <w:rPr/>
        <w:t>Para los seres humanos suele ser más aterradora la idea de que hay que morir que la muerte en sí misma. La muerte se preconcibe como el hecho más calamitoso e irreparable. Algunos pueblos de la antigüedad consideraban la muerte como un suceso realmente atroz, en tanto que presuponía la vida de ultratumba como desagradable o cuando menos tediosa. De ahí que invitaran al mayor goce posible en este mundo.</w:t>
      </w:r>
    </w:p>
    <w:p>
      <w:pPr>
        <w:pStyle w:val="NormalWeb"/>
        <w:ind w:left="150" w:right="150" w:hanging="0"/>
        <w:rPr/>
      </w:pPr>
      <w:r>
        <w:rPr/>
        <w:t>Resulta imposible sentir la muerte hasta que se muere. Es la idea de la muerte la que nos apesadumbra. Las técnicas de meditación que se han venido utilizando desde antaño para el bien morir no representan una mera elaboración conceptual (que de poco sirve, dicho sea de paso), sino una vivencia lo más penetrante posible del fenómeno de la muerte y lo que representa.</w:t>
      </w:r>
    </w:p>
    <w:p>
      <w:pPr>
        <w:pStyle w:val="NormalWeb"/>
        <w:ind w:left="150" w:right="150" w:hanging="0"/>
        <w:rPr/>
      </w:pPr>
      <w:r>
        <w:rPr/>
        <w:t>La muerte no sólo pone término a todos los procesos orgánicos, sino que la entendemos como separatividad, y eso es lo que de hecho nos atribula. Además, no es tanto el hecho mismo de morir, sino cómo se muere. A veces la muerte sólo se produce después de una larga enfermedad. El mayor temor humano es el que se tiene a la agonía.</w:t>
      </w:r>
    </w:p>
    <w:p>
      <w:pPr>
        <w:pStyle w:val="NormalWeb"/>
        <w:ind w:left="150" w:right="150" w:hanging="0"/>
        <w:rPr/>
      </w:pPr>
      <w:r>
        <w:rPr/>
        <w:t>El miedo a la muerte es universal. Los pueblos más antiguos ya temían tanto a la muerte como a la vida de ultratumba. A los egipcios, por ejemplo, les preocupó sobremanera todo lo relacionado con la muerte y el viaje después de la misma. Lo asiriobabilonios consideraban que la muerte era el peor mal entre todos los males, tanto por el doloroso hecho de morir, como por presuponer una vida muy anodina después de ésta. Incluso entre los pueblos tribales, a pesar de que se sienten totalmente identificados con las potencias de la naturaleza y aceptan la muerte como algo tan natural como que el río fluya o las hojas se caigan en otoño, hay un temor y respeto evidente a la muerte. Indaguemos por ello un poco en ese miedo del ser humano al término de la vida terrena.</w:t>
      </w:r>
    </w:p>
    <w:p>
      <w:pPr>
        <w:pStyle w:val="NormalWeb"/>
        <w:ind w:left="150" w:right="150" w:hanging="0"/>
        <w:rPr/>
      </w:pPr>
      <w:r>
        <w:rPr/>
        <w:t>Hay numerosas razones para este temor. En primer lugar tenemos el miedo ancestral a lo desconocido, a esa experiencia ignota e incognoscible que uno deberá experimentar de primera mano. En segundo lugar se encuentra el temor a la enfermedad y el dolor previo a la extinción, así como a la separación forzosa de todo lo deseado. Existe también un rechazo a la soledad que se produce en la antesala de la muerte. Por último, tememos aquello que pueda existir después de esta vida o bien el fenómeno de la disolución total.</w:t>
        <w:br/>
        <w:t>Así enfocamos la muerte como un cataclismo tanto si es la propia como la de los seres queridos, pues subyace la idea amarga de que no podremos volver a contemplarlos ni a tratarlos jamás.</w:t>
      </w:r>
    </w:p>
    <w:p>
      <w:pPr>
        <w:pStyle w:val="NormalWeb"/>
        <w:ind w:left="150" w:right="150" w:hanging="0"/>
        <w:rPr/>
      </w:pPr>
      <w:r>
        <w:rPr/>
        <w:t>La muerte despierta un sentimiento de impotencia, fatalismo y desesperación en una gran mayoría de seres humanos. Se llega a considerarla como algo atroz, absurdo e irreparable, como un dragón que amenaza la vida y que en cualquier momento puede devorarnos con sus temibles fauces.</w:t>
      </w:r>
    </w:p>
    <w:p>
      <w:pPr>
        <w:pStyle w:val="NormalWeb"/>
        <w:ind w:left="150" w:right="150" w:hanging="0"/>
        <w:rPr/>
      </w:pPr>
      <w:r>
        <w:rPr/>
        <w:t>La enfermedad, además, puede presentarse en el momento más inesperado y ésta puede ser una calamidad mayor que la propia muerte. Cuando una persona recibe la noticia de padecer una dolencia muy grave, el impacto es descomunal y apabullante, y todas las estructuras de la mente se tambalean. Se pierde el interés por todo lo cotidiano y se percibe hasta qué punto todo es insignificante ante la muerte y el sufrimiento. Lo que parecía que sólo alcanzaría a los demás también llega a nosotros mismos. Se desencadena un estado de gran abatimiento que pone a prueba la formación psicológica de la persona. La enfermedad ha puesto fin al rutinario discurrir de la existencia y los intereses habituales han dejado de ser tales. La persona se angustia enormemente al no concebir un futuro a largo plazo.</w:t>
      </w:r>
    </w:p>
    <w:p>
      <w:pPr>
        <w:pStyle w:val="NormalWeb"/>
        <w:ind w:left="150" w:right="150" w:hanging="0"/>
        <w:rPr/>
      </w:pPr>
      <w:r>
        <w:rPr/>
        <w:t>Con sus inveterados códigos, la biología se las arregla siempre para emerger y proseguir. Se constela como el instinto de supervivencia, puesto al servicio de la vida para que ésta no cese. Los mecanismos de supervivencia operan en todas las criaturas, pero en el ser humano hay que sumar el factor mental. El animal se aterra cuando se va a producir la muerte, pero el hombre se espanta muchos años antes, tomado por el pensamiento de que debe morir. La combinación intelecto-muerte es muy poderosa., capaz de anticipar mentalmente la propia desaparición y producir mucha ansiedad. Una persona puede imaginar cómo será su muerte o cómo puede originarse, lo que desencadenará una gran angustia.</w:t>
      </w:r>
    </w:p>
    <w:p>
      <w:pPr>
        <w:pStyle w:val="NormalWeb"/>
        <w:ind w:left="150" w:right="150" w:hanging="0"/>
        <w:rPr/>
      </w:pPr>
      <w:r>
        <w:rPr/>
        <w:t>Ese factor mental opera a su vez para anticipar la muerte de los seres queridos. Hay que entender que en el ser humano ese factor mental muerte es un sufrimiento extra añadido al biológico. Por esta razón, por la anticipación de la mente, el ser humano teme mucho más a la muerte que el animal, que sólo la conoce cuando va a tener lugar de un modo inminente. Aquellas familias que han convivido con un animal y lo han visto morir habrán comprobado con que apacibilidad se extinguió. Un perro puede morir silenciosamente y en paz a los pies de la cama de su amo. El animal libre del factor-mental-muerte, puede morir con más tranquilidad. Por paradójico que parezca, ese factor mental de que dispone el ser humano debe ser reeducado para aprender a confrontar la muerte.</w:t>
      </w:r>
    </w:p>
    <w:p>
      <w:pPr>
        <w:pStyle w:val="NormalWeb"/>
        <w:ind w:left="150" w:right="150" w:hanging="0"/>
        <w:rPr/>
      </w:pPr>
      <w:r>
        <w:rPr/>
        <w:t>Desde un sentimiento de individualidad, la muerte se estima como una disolución, incluso por aquellos que creen en otros planos de existencia. Asimismo, la muerte da por acabada la relación con la propia personalidad, el cuerpo, los seres queridos y los objetos circundantes. Llegan a su fin los deseos, los logros, los anhelos y las tendencias. La persona que muere es arrebatada, de súbito, de este mundo. La sola idea resulta muy traumática para la gran mayoría de las personas. Ha sido así siempre, incluso entre las personas ordinarias y religiosas de las antiguas culturas. Tan sólo si se transforma la consciencia y se modifica la actitud es posible variar el enfoque hacia la muerte. Esto forma parte del camino para aprender a morir. Aquellos que tras un considerable trabajo interior y de mutación de la psicología han obtenido una comprensión más amplia y se han establecido más allá de la burda máscara de la personalidad consiguen que la muerte deje de ser tal. Al trascender el ego superan la muerte. Para ello es necesario ir superando todas las trabas e impuerezas mentales y obtener así un cambio de actitud vital que hará posible a su vez una variación en la manera de encarar la muerte.</w:t>
      </w:r>
    </w:p>
    <w:p>
      <w:pPr>
        <w:pStyle w:val="NormalWeb"/>
        <w:ind w:left="150" w:right="150" w:hanging="0"/>
        <w:rPr/>
      </w:pPr>
      <w:r>
        <w:rPr/>
        <w:t>Para enfocar la muerte de un modo distinto al habitual, es decir, sin temor, son necesarios los siguientes requisitos:</w:t>
      </w:r>
    </w:p>
    <w:p>
      <w:pPr>
        <w:pStyle w:val="NormalWeb"/>
        <w:ind w:left="150" w:right="150" w:hanging="0"/>
        <w:rPr/>
      </w:pPr>
      <w:r>
        <w:rPr/>
        <w:t>- Un cambio de actitud ante la idea de la muerte.</w:t>
        <w:br/>
        <w:br/>
        <w:t>- Un entrenamiento y reeducación psicomental.</w:t>
        <w:br/>
        <w:br/>
        <w:t>- Una transformación de la cosnciencia y sus comportamientos.</w:t>
        <w:br/>
        <w:br/>
        <w:t>- Establecerse en el desapego y la libertad interior.</w:t>
        <w:br/>
        <w:br/>
        <w:t>Todo ello requiere un aprendizaje interior. Las técnicas que lo conforman no sólo nos ayudarán a enfrentarnos a la muerte, sino a vivir mejor y de modo más lúcido. Con la práctica de la meditación, la vida y la muerte se contemplarán de un modo diferente. Existe un gran número de técnicas de entrenamiento y reeducación mental, como más adelante veremos, y unas encajan mejor que otras según la naturaleza y temperamento humanos.</w:t>
      </w:r>
    </w:p>
    <w:p>
      <w:pPr>
        <w:pStyle w:val="NormalWeb"/>
        <w:ind w:left="150" w:right="150" w:hanging="0"/>
        <w:rPr/>
      </w:pPr>
      <w:r>
        <w:rPr/>
        <w:t> </w:t>
      </w:r>
      <w:r>
        <w:rPr>
          <w:b/>
        </w:rPr>
        <w:t>Modificación de actitud ante la muerte</w:t>
      </w:r>
    </w:p>
    <w:p>
      <w:pPr>
        <w:pStyle w:val="NormalWeb"/>
        <w:ind w:left="150" w:right="150" w:hanging="0"/>
        <w:rPr/>
      </w:pPr>
      <w:r>
        <w:rPr/>
        <w:t>La muerte está aquí. Tener consciencia de la misma es saludable y lenitivo. Hay que aprender a relacionarse con la muerte y a aceptarla de forma vivencial. No se trata de obsesionarnos por los pensamientos de la muerte ni almacenar aprensión o hipocondría, sino saber con lucidez que la muerte forma parte de la vida. Vida y muerte caminan codo con codo.</w:t>
      </w:r>
    </w:p>
    <w:p>
      <w:pPr>
        <w:pStyle w:val="NormalWeb"/>
        <w:ind w:left="150" w:right="150" w:hanging="0"/>
        <w:rPr/>
      </w:pPr>
      <w:r>
        <w:rPr/>
        <w:t>Si fuéramos realmente conscientes de lo inevitable de la propia muerte, no sólo cuidaríamos y cultivaríamos más nuestra vida interior y nuestro proceder, sino que estaríamos en mejor disponibilidad para los seres queridos y comprenderíamos cuánto hay que amarlos y atenderlos, porque los podemos perder o ellos perdernos a nosotros sin previo aviso. Esta es una instrumentalización sabia, y no hipocondríaca, del fenómeno muerte.</w:t>
      </w:r>
    </w:p>
    <w:p>
      <w:pPr>
        <w:pStyle w:val="NormalWeb"/>
        <w:ind w:left="150" w:right="150" w:hanging="0"/>
        <w:rPr/>
      </w:pPr>
      <w:r>
        <w:rPr/>
        <w:t>La muerte es una mensajera divina si aprendemos a utilizarla para superar estados de ánimo negativos. El recuerdo de la muerte se convierte en un aliado para mejorar interiormente, amar más, ser más expansivos y compasivos y potenciar la vida.</w:t>
      </w:r>
    </w:p>
    <w:p>
      <w:pPr>
        <w:pStyle w:val="NormalWeb"/>
        <w:ind w:left="150" w:right="150" w:hanging="0"/>
        <w:rPr/>
      </w:pPr>
      <w:r>
        <w:rPr/>
        <w:t>Es necesario aprender a contemplar abiertamente la muerte y a familiarizarse con ella. Si no hacemos esto, la muerte resulta macabra, inhóspita y sobrecogedora. No es que un cadáver deba resultarnos hermoso, pero tampoco debería despertarnos aversión o espanto. Un cuerpo muerto es como la cáscara de una nuez o el caparazón de un centollo.</w:t>
      </w:r>
    </w:p>
    <w:p>
      <w:pPr>
        <w:pStyle w:val="NormalWeb"/>
        <w:ind w:left="150" w:right="150" w:hanging="0"/>
        <w:rPr/>
      </w:pPr>
      <w:r>
        <w:rPr/>
        <w:t>En Occidente la muerte se ha rodeado de un sentido de tenebrosidad, a pesar de que los informativos se encargan de mostrárnosla más cerca que nunca. Sin embargo, se trata de la muerte de los demás. Asumir la propia, hasta con cierta intrepidez si cabe, es un signo de enorme madurez y comprensión.</w:t>
      </w:r>
    </w:p>
    <w:p>
      <w:pPr>
        <w:pStyle w:val="NormalWeb"/>
        <w:ind w:left="150" w:right="150" w:hanging="0"/>
        <w:rPr/>
      </w:pPr>
      <w:r>
        <w:rPr/>
        <w:t>Nacer es comenzar a morir ¿A caso no es así? Podría ser de otra manera, pero no lo es. A cada instante morimos. Antes de que se produzca una muerte definitiva, la que representa el cese de todos los procesos orgánicos, hemos pasado por pequeños e innumerables muertes. Si nuestro entendimiento fuera profundo y revelador no enfocaríamos la muerte como un hecho tan atroz.</w:t>
      </w:r>
    </w:p>
    <w:p>
      <w:pPr>
        <w:pStyle w:val="NormalWeb"/>
        <w:ind w:left="150" w:right="150" w:hanging="0"/>
        <w:rPr/>
      </w:pPr>
      <w:r>
        <w:rPr/>
        <w:t>Igual que no resulta fácil comprender la idea de desaparecer, tampoco lo es entender la existencia. ¿Por qué surge la consciencia en un cuerpo, habita en el mismo durante un tiempo muy limitado y luego el envoltorio desaparece sin que sepamos si esa consciencia también se extingue o de algún modo trasciende? ¿Por qué somos arrebatados del todo o de la inconsciencia para ser devueltos allí más tarde? Son interrogantes que no pueden responderse con palabras. Forman parte de lo incognoscible. El místico los resuelve de forma audaz enfocándose hacia la fuente, peregrinando hacia el 'uno sin dos'.</w:t>
      </w:r>
    </w:p>
    <w:p>
      <w:pPr>
        <w:pStyle w:val="NormalWeb"/>
        <w:ind w:left="150" w:right="150" w:hanging="0"/>
        <w:rPr/>
      </w:pPr>
      <w:r>
        <w:rPr/>
        <w:t>Más allá del saber académico y científico, ¿qué es la muerte, qué representa? Cada uno la toma, enfoca y concibe de una manera, y cada uno la vivirá (vivir la muerte, ¡qué paradoja!) a su manera. El anhelo de vida común a todos los seres humanos no es tal, por ejemplo, en el místico. Su aferramiento a la vida queda neutralizado por su afán de retornar a la unidad. Aquel que ha logrado la experiencia de la unidad (cualquiera que sea su tradición religiosa) no teme separarse de lo material para viajar al todo. El místico muere porque no muere, y mediante sus experiencias de lo Inmenso, supera todo temor a la muerte. Se deja de ser uno para querer ser Él. El único miedo del místico es no unirse al amado. Hay un hermoso poema sufí:</w:t>
      </w:r>
    </w:p>
    <w:p>
      <w:pPr>
        <w:pStyle w:val="NormalWeb"/>
        <w:ind w:left="150" w:right="150" w:hanging="0"/>
        <w:rPr>
          <w:i/>
          <w:i/>
          <w:iCs/>
        </w:rPr>
      </w:pPr>
      <w:r>
        <w:rPr>
          <w:i/>
          <w:iCs/>
        </w:rPr>
        <w:t>Tanto he pensado en ti,</w:t>
        <w:br/>
        <w:t>que mi ser se cambio a tu ser,</w:t>
        <w:br/>
        <w:t>paso a paso te acercaste a mí,</w:t>
        <w:br/>
        <w:t>poco a poco me alejé de mí.</w:t>
      </w:r>
    </w:p>
    <w:p>
      <w:pPr>
        <w:pStyle w:val="NormalWeb"/>
        <w:ind w:left="150" w:right="150" w:hanging="0"/>
        <w:rPr/>
      </w:pPr>
      <w:r>
        <w:rPr/>
        <w:t>Tal anhelo de unidad permite al místico dar la bienvenida a la muerte. Desea coger la mano de la dama para ser conducido hasta el Uno. Así, el místico o la persona profundamente espiritual convierte a la muerte en amiga y muere tranquilo. Muchos trapenses, cartujos, yoguis, lamas y eremitas han muerto de manera muy apacible. No ha sido así con muchos otros que se han dicho creyentes sin serlo, como algunos religiosos profesionales. Cardenales y papas también han experimentado el terror ante la muerte, así como los jerarcas de otros credos.</w:t>
      </w:r>
    </w:p>
    <w:p>
      <w:pPr>
        <w:pStyle w:val="NormalWeb"/>
        <w:ind w:left="150" w:right="150" w:hanging="0"/>
        <w:rPr/>
      </w:pPr>
      <w:r>
        <w:rPr/>
        <w:t>Para aquel que ha sometido el ego ¿puede haber muerte? Para los plenamente realizados y que han tenido la experiencia de la unidad o han conseguido la visión liberadora, y cuyo ego se ha reducido al mínimo ¿qué es la muerte? y, más aún, ¿quién muere? Cuando no hay apego, ni avidez, ni identificación con la propia personalidad, la muerte resulta infinitamente más fácil.</w:t>
      </w:r>
    </w:p>
    <w:p>
      <w:pPr>
        <w:pStyle w:val="NormalWeb"/>
        <w:ind w:left="150" w:right="150" w:hanging="0"/>
        <w:rPr/>
      </w:pPr>
      <w:r>
        <w:rPr/>
        <w:t>Hace años hallé en Nepal a un viejecillo que, al atardecer, pedía unas rupias para comprar madera destinada a su propia incineración. Estaba asombrosamente tranquilo, sin perder su tenue sonrisa. Murió aquella noche y vi cómo incineraban su cuerpo al día siguiente. Puedo asegurar que ese hombre no sentía el menor temor ante la muerte.</w:t>
      </w:r>
    </w:p>
    <w:p>
      <w:pPr>
        <w:pStyle w:val="NormalWeb"/>
        <w:ind w:left="150" w:right="150" w:hanging="0"/>
        <w:rPr/>
      </w:pPr>
      <w:r>
        <w:rPr/>
        <w:t>Así pues, la actitud ante ésta es algo muy importante. A unos aterra, a otros llena de pavor, a otros obsesiona, a algunos deja indiferente. Ciertamente esta actitud puede trabajarse de modo positivo. Se trata de cultivar un enfoque adecuado y modificar los viejos hábitos, modelos y comportamientos de la mete. Hay métodos y técnicas para ello. A la vez que nos enseñan cómo vivir mejor y cómo enfrentarnos a la enfermedad cuando ésta se presente.</w:t>
      </w:r>
    </w:p>
    <w:p>
      <w:pPr>
        <w:pStyle w:val="NormalWeb"/>
        <w:ind w:left="150" w:right="150" w:hanging="0"/>
        <w:rPr/>
      </w:pPr>
      <w:r>
        <w:rPr/>
        <w:t xml:space="preserve">Si la muerte está predestinada o no, no hace al caso. Tal vez haya un karma de muerte, al decir de los orientales, y tal vez todos dispongamos de una cuerda de vida que, cuando se agota, origina la muerte. ¿Puede alargarse esta cuerda? Aunque así sea, terminará por agotarse y sobrevendrá el fin en algún momento. Todo lo adquirido podemos perderlo. Lo mismo sucede con este cuerpo. Tenemos que comprender que, como nacido que es, habrá de morir. Está sometido de forma inevitable a la decadencia y la muerte. Desde que somos concebidos en el vientre de una mujer empezamos a peregrinar hacia el ocaso. Saber que vamos a morir, sin enmascaramientos ni autoengaños, debe servirnos para no sólo buscar satisfacción en el exterior, sino para embellecer nuestro universo interno. Todo lo acumulado fuera, fuera lo dejaremos al morir. Cuando surja la enfermedad sólo contaremos con lo que hayamos cultivado dentro de nosotros. </w:t>
      </w:r>
    </w:p>
    <w:p>
      <w:pPr>
        <w:pStyle w:val="NormalWeb"/>
        <w:ind w:left="150" w:right="150" w:hanging="0"/>
        <w:rPr/>
      </w:pPr>
      <w:r>
        <w:rPr/>
        <w:t>Cuando logramos la comprensión profunda de que hemos de morir, de que estamos muriendo a cada instante, la vida hace menos fatua y egocéntrica y generamos menos fricciones y menos estados mentales negativos de avidez, odio, celos y tantos otros. Esta intensa comprensión no nos angustia ni abate, sino que hace que nos tomemos la vida con un talante más firme, además de potenciar el contento interior. Una actitud más saludable y armónica hacia la muerte nos permitirá afrontar de modo más equilibrado la vida.</w:t>
      </w:r>
    </w:p>
    <w:p>
      <w:pPr>
        <w:pStyle w:val="NormalWeb"/>
        <w:ind w:left="150" w:right="150" w:hanging="0"/>
        <w:rPr/>
      </w:pPr>
      <w:r>
        <w:rPr/>
        <w:t>Si cambiamos nuestra posición mental, modificaremos nuestra relación con la muerte. Entonces no será ésta algo temible, sino que la asumiremos como es y podremos potenciar la vida para que sea más plena, más creativa e intensa. Hay que aprender a navegar en el océano de la vida y en el de la muerte. A cada momento el cuerpo cambia, decae, va muriendo. Es así: está en la naturaleza que sea así, por mucho que nos resintamos por ello, reneguemos o nos rebelemos, experimentemos frustración o dolor. Nadie puede detener ni empujar el río. Igual que al dormirnos por la noche se produce una pequeña muerte, un día no habrá despertar alguno. Sólo los muy entrenados pueden ser conscientes hasta el momento de su muerte.</w:t>
      </w:r>
    </w:p>
    <w:p>
      <w:pPr>
        <w:pStyle w:val="NormalWeb"/>
        <w:ind w:left="150" w:right="150" w:hanging="0"/>
        <w:rPr/>
      </w:pPr>
      <w:r>
        <w:rPr/>
        <w:t>Todos los fenómenos son efímeros, transitorios, evanescentes. Todo fluye, todo se fuga antes o después, nada permanece. Hay que desarrollar mucha ecuanimidad ante la muerte, mucha firmeza de mente y mucha lucidez.</w:t>
      </w:r>
    </w:p>
    <w:p>
      <w:pPr>
        <w:pStyle w:val="NormalWeb"/>
        <w:ind w:left="150" w:right="150" w:hanging="0"/>
        <w:rPr/>
      </w:pPr>
      <w:r>
        <w:rPr/>
        <w:t>Al no haber vida sin muerte, ésta forma parte de aquélla, aunque una y otra estén condenadas a no encontrarse. Si enfocamos de forma adecuada la muerte, conseguiremos el equilibrio y el crecimiento interiores. No nos permitiremos cometer tantas necedades y actos mezquinos y aprenderemos a vivir la inmediatez, en apertura y en cooperación con los otros seres.</w:t>
      </w:r>
    </w:p>
    <w:p>
      <w:pPr>
        <w:pStyle w:val="NormalWeb"/>
        <w:ind w:left="150" w:right="150" w:hanging="0"/>
        <w:rPr/>
      </w:pPr>
      <w:r>
        <w:rPr/>
        <w:t>Hay una historia interesante: un hombre es perseguido por un león y cuando se percata de ello comienza a correr. Llega hasta un muro del que pende una cuerda y comienza a subir por ella. A medio camino se da cuenta de que en la parte alta del muro otro león le espera. ¿Qué hacer? De repente, el hombre descubre que por una grieta del muro aparece una ramita y en ella hay una fresa silvestre. El hombre coge la fruta, la lleva a su boca y se deleita con enorme placer.. Se ha despreocupado del pasado y del futuro y ha vivido la realidad inmediata. Esa realidad será un día la propia muerte, pero también hay sabrosísimas fresas silvestres a lo largo del camino.</w:t>
      </w:r>
    </w:p>
    <w:p>
      <w:pPr>
        <w:pStyle w:val="NormalWeb"/>
        <w:ind w:left="150" w:right="150" w:hanging="0"/>
        <w:rPr/>
      </w:pPr>
      <w:r>
        <w:rPr/>
        <w:t>Depende de la mente cómo impacten los sucesos. Cada persona es afectada en mayor o menor grado por un mismo estímulo. En Bali, por poner un ejemplo, la incineración del cadáver tiene lugar entre alborozo y risotadas de los familiares y amigos del difunto. Se celebra una divertida fiesta mientras que en la pira se consume el cadáver. He observado que en este tipo de ceremonias mortuorias nada había de macabro ni artificial. Todo era natural, fluido y divertido. ¿Qué era lo diferente? La actitud de los asistentes. Por tanto, ¿dónde está el secreto? En cambiar la propia actitud. Es posible hacerlo. Hay otra pregunta más: ¿se puede aprender la manera de mantenerse más relajado y ecuánime durante la enfermedad grave, a tomar la enfermedad sin miedo a morir? La respuesta es 'sí', pues hay métodos y técnicas para ello. Son muy antiguos y se han utilizado poco entre las personas comunes, pero todos podemos aprenderlas y ejercitarlas. Propician una actitud correcta ante la muerte, pero también ante la vida. Son sistemas e instrucciones para aprender a morir y vivir. Si se ensayan, nos enseñarán a morir, aunque ni siquiera sea ése nuestro propósito. Tenemos mucho que ganar ejercitándonos en estos procedimientos y también tenemos algo que perder: el miedo, la frustración, el apego y la ignorancia.</w:t>
      </w:r>
    </w:p>
    <w:p>
      <w:pPr>
        <w:pStyle w:val="NormalWeb"/>
        <w:ind w:left="150" w:right="150" w:hanging="0"/>
        <w:rPr/>
      </w:pPr>
      <w:r>
        <w:rPr/>
      </w:r>
    </w:p>
    <w:p>
      <w:pPr>
        <w:pStyle w:val="NormalWeb"/>
        <w:ind w:left="150" w:right="150" w:hanging="0"/>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textAlignment w:val="top"/>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1:48:00Z</dcterms:created>
  <dc:creator>PERU</dc:creator>
  <dc:description/>
  <cp:keywords/>
  <dc:language>en-US</dc:language>
  <cp:lastModifiedBy>PERU</cp:lastModifiedBy>
  <dcterms:modified xsi:type="dcterms:W3CDTF">2006-08-02T01:49:00Z</dcterms:modified>
  <cp:revision>3</cp:revision>
  <dc:subject/>
  <dc:title>Extraído de 'Enseñanzas para una muerte serena'</dc:title>
</cp:coreProperties>
</file>